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1371600" cy="1485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41pt;width:107.95pt;height:11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On the top toolbar click on the “help” ta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2400300" cy="1243330"/>
            <wp:effectExtent l="0" t="0" r="0" b="0"/>
            <wp:wrapTight wrapText="bothSides">
              <wp:wrapPolygon edited="0">
                <wp:start x="-21" y="0"/>
                <wp:lineTo x="-21" y="-1207"/>
                <wp:lineTo x="-1561" y="-1207"/>
                <wp:lineTo x="-1561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6247" b="6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9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pt;margin-top:3.6pt;width:35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0</wp:posOffset>
            </wp:positionV>
            <wp:extent cx="1145540" cy="2171700"/>
            <wp:effectExtent l="0" t="0" r="0" b="0"/>
            <wp:wrapTight wrapText="bothSides">
              <wp:wrapPolygon edited="0">
                <wp:start x="22676" y="0"/>
                <wp:lineTo x="22676" y="-1854"/>
                <wp:lineTo x="21600" y="-1854"/>
                <wp:lineTo x="21600" y="0"/>
                <wp:lineTo x="226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20" t="-5" r="-4" b="4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0</wp:posOffset>
                </wp:positionV>
                <wp:extent cx="5715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87pt;width:44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In the search box type “resume templates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371600" cy="1257300"/>
                <wp:effectExtent l="0" t="14605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97.95pt,10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6pt;width:107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76835</wp:posOffset>
            </wp:positionV>
            <wp:extent cx="1485900" cy="4114800"/>
            <wp:effectExtent l="0" t="0" r="0" b="0"/>
            <wp:wrapTight wrapText="bothSides">
              <wp:wrapPolygon edited="0">
                <wp:start x="22782" y="0"/>
                <wp:lineTo x="22782" y="21522"/>
                <wp:lineTo x="21600" y="21522"/>
                <wp:lineTo x="21600" y="0"/>
                <wp:lineTo x="2278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93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1371600" cy="2286000"/>
            <wp:effectExtent l="0" t="0" r="0" b="0"/>
            <wp:wrapTight wrapText="bothSides">
              <wp:wrapPolygon edited="0">
                <wp:start x="22740" y="0"/>
                <wp:lineTo x="22740" y="-1994"/>
                <wp:lineTo x="21600" y="-1994"/>
                <wp:lineTo x="21600" y="0"/>
                <wp:lineTo x="2274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997" t="-5" r="-4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create a resu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914400" cy="914400"/>
                <wp:effectExtent l="0" t="10160" r="101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5pt" to="8.95pt,7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107315</wp:posOffset>
                </wp:positionV>
                <wp:extent cx="914400" cy="342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9pt;margin-top:8.45pt;width:71.95pt;height:26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743200" cy="1371600"/>
                <wp:effectExtent l="8890" t="0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42.95pt,110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steps on the screen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w to Make a Resume Template on Word</w:t>
    </w:r>
  </w:p>
  <w:p>
    <w:pPr>
      <w:pStyle w:val="Header"/>
      <w:rPr/>
    </w:pPr>
    <w:r>
      <w:rPr/>
      <w:tab/>
      <w:tab/>
      <w:t>HW 1-19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49:00Z</dcterms:created>
  <dc:creator>Heidi.PaughWeins</dc:creator>
  <dc:description/>
  <cp:keywords/>
  <dc:language>en-US</dc:language>
  <cp:lastModifiedBy>Heidi.PaughWeins</cp:lastModifiedBy>
  <dcterms:modified xsi:type="dcterms:W3CDTF">2011-01-20T18:56:00Z</dcterms:modified>
  <cp:revision>5</cp:revision>
  <dc:subject/>
  <dc:title/>
</cp:coreProperties>
</file>